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25 декабря 2019 года                                              № 227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Управление муниципальным имуществом и регулирование земельных отношений на 2020-2022 годы»</w:t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Тверской области от 28 ноября 2019г. № 198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муниципального образования «Рамешковский район» Тве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регулирование земельных отношений на 2020-2022 годы» (прилагаетс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Рамешковского района Тверской области от 20 декабря 2018 года № 203-па «Об утверждении муниципальной программы  муниципального образования «Рамешковский район» Тверской области </w:t>
      </w:r>
      <w:r>
        <w:rPr>
          <w:bCs/>
          <w:sz w:val="28"/>
          <w:szCs w:val="28"/>
        </w:rPr>
        <w:t>«Управление муниципальным имуществом и регулирование земельных отношений на 2019-2021 годы»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день его официального обнародования, за исключением пункта 2, который вступает в силу с 01 января 2020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Рамешковского района «Об утверждении муниципальной программы  муниципального образования  «Рамешковский район» Тверской области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 имуществом и регулирование земельных отношений на 2020-2022 годы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министрации Рамешковского   района                                Л.В. Андреева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района                                   Т.В. Балашова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уществом Рамешковского района                                      В.А. Плясу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 дело - 1 экз.</w:t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</w:rPr>
      </w:pPr>
      <w:r>
        <w:rPr>
          <w:sz w:val="24"/>
        </w:rPr>
        <w:t>отдел экономики и прогнозирования – 1 экз.</w:t>
      </w:r>
      <w:r>
        <w:rPr>
          <w:iCs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КУИ – 1 экз.          </w:t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лясунов В.А.  </w:t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21438        </w:t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outlineLvl w:val="1"/>
        <w:rPr/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outlineLvl w:val="1"/>
        <w:rPr/>
      </w:pPr>
      <w:r>
        <w:rPr>
          <w:sz w:val="28"/>
          <w:szCs w:val="28"/>
        </w:rPr>
        <w:t>от 25 декабря 2019 г. № 227-па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 имуществом и регулирование земельных отношений на 2020-2022 годы</w:t>
      </w:r>
      <w:r>
        <w:rPr>
          <w:sz w:val="28"/>
          <w:szCs w:val="28"/>
        </w:rPr>
        <w:t xml:space="preserve"> »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</w:t>
      </w:r>
      <w:r>
        <w:rPr>
          <w:sz w:val="16"/>
          <w:szCs w:val="16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п. Рамешки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/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3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правление муниципальным имуществом и регулирование земельных отношений на  2020-2022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 по управлению имуществом Рамеш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ь 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– 2022 г.г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униципальным имуществом Рамешков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</w:t>
            </w:r>
            <w:r>
              <w:rPr/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ми нормативными правовыми актами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еспечивающая подпрограмм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еспечение деятельности Комитета по управлению имуществом Рамешковского района»</w:t>
            </w:r>
          </w:p>
        </w:tc>
      </w:tr>
      <w:tr>
        <w:trPr>
          <w:trHeight w:val="529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имущества, находящегося в муниципальной собственности Рамешковского района, соответствующей полномочиям района с 80% до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подтверждений права собственности Рамешковского района на  объекты недвижимого имущества, находящиеся в муниципальной собственности с 75% до 9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предоставления земельных участков в аренду для строительства путём проведения торгов с 10% до 40%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Увеличение объемов поступлений доходов в районный бюджет от использования земельных участков за счет реализации программных мероприятий с 5738 тыс. руб. до 6928 тыс. рублей</w:t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ём финансирования – 11040,4  тыс. рублей, средства ме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 – 3823,5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6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                   2783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1 год – 3823,5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35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6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                   2783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од – 3393,4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35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25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                   2783,5 тыс. руб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I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Настоящая муниципальная программа реализуется в сф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я муниципальным имуществом и земельными ресурсами на территории муниципального образования «Рамешковский район» Тверской области на основе рыночных механиз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от 06.10.2003г. № 131-ФЗ «Об общих принципах организации местного самоуправления в Российской Федерации» закрепляет принцип целевого назначения имущества, находящегося в муниципальной собственност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 Рамешковского района, которая достигается путем осуществления мероприятий по разграничению муниципального имущества, отчуждения муниципального имущества в частную собственность, продажи имущества, не задействованного в обеспечении деятельности органов муниципальной власти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способствует решению задачи повышения доходной части бюджета.</w:t>
      </w:r>
    </w:p>
    <w:p>
      <w:pPr>
        <w:pStyle w:val="Normal"/>
        <w:tabs>
          <w:tab w:val="clear" w:pos="720"/>
          <w:tab w:val="left" w:pos="34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целях соблюдения требований Земельного Кодекса РФ, Федерального закона  от 25.10.2001г. № 137-ФЗ «О введении в действие Земельного кодекса Российской  Федерации» стратегической задачей  муниципальной политики, в области регулирования и реформирования земельных отношений, является обеспечение условий для эффективного развития рынка земли как одного из ключевых условий экономического развития района.</w:t>
      </w:r>
    </w:p>
    <w:p>
      <w:pPr>
        <w:pStyle w:val="Conten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месте с тем существует ряд проблем, которы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среднесрочной перспективе способны оказать негативное влия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еализацию эффективного управления имуществом и земельными ресурсами Рамешковского района.</w:t>
      </w:r>
    </w:p>
    <w:p>
      <w:pPr>
        <w:pStyle w:val="Conten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Федеральное законодательство устанавливает, что необходимым условием для передачи объекта недвижимости в пользование является его государственная регистрация. Значительная часть объектов, содержащихся в реестре муниципального имущества, принята в собственность муниципального образования «Рамешковский район» Тверской области до принятия Федерального закона от 21.07.1997 № 122-ФЗ «О государственной  регистрации прав на недвижимое имущество и сделок с ним», права на данные объекты в установленном порядке не зарегистрирован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Актуальным является вопрос эффективного использования муниципального имущества, находящегося в хозяйственном ведении муниципальных унитарных предприятий, и создание эффективной системы управления данным имуществом как в целях формирования доходной части бюджета от перечислений части прибыли, так и в целях осуществления контроля за основными плановыми показателями предприятий, совершения ими сделок и заимствований, а также соблюдения финансовой дисципл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блемным является также вопрос  увеличения и своевременности поступления денежных средств по договорам аренды  земельных участков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 xml:space="preserve">9. Одной из основных задач, возникающих при управлении муниципальным имуществом, является контроль над сохранностью и использованием муниципального имущества, а также контроль за поступлением доходов от использования муниципального имущества. 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>Указанный контроль обеспечивается посредством направления соответствующих предписаний, а в случае невыполнения требований, изложенных в предписаниях, защита имущественных прав Рамешковского района осуществляется в судебном порядке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 xml:space="preserve">10. Указанные мероприятия позволят повысить доходную часть районного бюджета и снизить уровень нарушений платежной дисциплины пользователей муниципального имущества. </w:t>
      </w:r>
    </w:p>
    <w:p>
      <w:pPr>
        <w:pStyle w:val="Conten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Актуальность развития земельных правоотношений продиктована необходимостью повышения эффективности использования и распоряжения земельными участками.</w:t>
      </w:r>
    </w:p>
    <w:p>
      <w:pPr>
        <w:pStyle w:val="Conten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Земли сельскохозяйственного назначения используются экономически неэффективно. Вместе с тем, учитывая сложившуюся ситуацию на продовольственном рынке, с учётом санкций введенных в отношении России, можно сделать вывод о том, что с каждым годом значимость сельскохозяйственных угодий будет возрастать. </w:t>
      </w:r>
    </w:p>
    <w:p>
      <w:pPr>
        <w:pStyle w:val="Conten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Актуальность развития оборота земель сельскохозяйственного назначения обуславливается тем, что современные земельные преобразования в России, сложившиеся в условиях перехода к рыночной экономике, настоятельно требуют совершенствования организационного, административного и информационно-технологического обеспечения в сфере управления землепользованием на землях сельскохозяйственного назначения в общем контексте реформирования земельно-имущественных отношений.</w:t>
      </w:r>
    </w:p>
    <w:p>
      <w:pPr>
        <w:pStyle w:val="Style20"/>
        <w:ind w:left="0"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Указанные проблемы приводят к  недостаточно неэффективному использованию бюджетных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</w:r>
    </w:p>
    <w:p>
      <w:pPr>
        <w:pStyle w:val="ConsPlusNormal"/>
        <w:widowControl/>
        <w:ind w:left="709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и муниципальной программы</w:t>
      </w:r>
    </w:p>
    <w:p>
      <w:pPr>
        <w:pStyle w:val="ConsPlusNormal"/>
        <w:widowControl/>
        <w:ind w:left="709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Муниципальная программа направлена на достижение следующих целей: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цель 1 «Повышение эффективности управления муниципальным имуществом Рамешковского района»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цель 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ми нормативными правовыми актами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. Показателем, характеризующим достижение цели 1 «Повышение эффективности управления муниципальным имуществом Рамешковского района», является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личение доли подтверждений права собственности Рамешковского района на объекты недвижимого имуще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Показателем, характеризующим достижение цели 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 иными нормативными правовыми актами» являю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личение размера доходов от реализации и использования земельных 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8. Реализация муниципальной программы связана с выполнением следующих подпрограмм: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дпрограмм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9. Реализация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>» связана с решением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Оптимизация состава муниципального имущества муниципального образования «Рамешковский район» Тве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задача 2 «Повышение эффективности использования муниципального имущества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 Решение задачи 1 «Оптимизация состава муниципального имущества муниципального образования «Рамешковский район» Тверской области» оценивается с помощью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sz w:val="28"/>
          <w:szCs w:val="28"/>
        </w:rPr>
        <w:t xml:space="preserve"> увеличение доли имущества, находящегося в муниципальной собственности Рамешковского района, соответствующей полномочиям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наличие перечня имущества, подлежащего передаче в аренду юридическим и физическим лиц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. Решение задачи 2 «Повышение эффективности использования муниципального имущества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увеличение размера доходов от сдачи в аренду имущества, составляющего казну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увеличение размера доходов от сдачи в аренду имущества, находящегося в оперативном управлении органов муниципальной власти и созданных ими учреждени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2. Решение задачи 1 «Оптимизация состава муниципального имущества муниципального образования «Рамешковский район» Тверской области» осуществляется посредством выполнения следующих административных мероприятий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иватизация муниципального имущества МО «Рамешковский район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тчуждение муниципального имущества МО «Рамешковский рай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оддержание в актуальном состоянии перечня имущества, подлежащего передаче в аренду юридическим и физическим лицам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3. Решение задачи 2 «Повышение эффективности использования муниципального имущества» осуществляется посредством выполнения следующих административных мероприятий и мероприятий подпрограммы 1 «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Оценка, признание прав и защита  муниципального имущества и имущественных отношений муниципального образования «Рамешковский район»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государственной регистрации права собственности муниципального образования «Рамешковский район» Тве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административное мероприятие «Передача неиспользуемого имущества, составляющего казну Рамешковского района, в пользование третьим лицам»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административное мероприятие «Осуществление учета муниципального имущества Рамешковского района»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 Общий объем бюджетных ассигнований, выделенный на реализацию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, составляет 1050 тыс. руб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бъем бюджетных ассигнований, выделенный на реализацию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, по годам реализации муниципальной программы в разрезе задач приведен в таблице 1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right"/>
        <w:rPr/>
      </w:pPr>
      <w:r>
        <w:rPr/>
        <w:t xml:space="preserve">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8"/>
        <w:gridCol w:w="2379"/>
        <w:gridCol w:w="1608"/>
      </w:tblGrid>
      <w:tr>
        <w:trPr>
          <w:tblHeader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 муниципальной программы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бюджетных ассигнований, выделенный на реализацию подпрограммы 1 «</w:t>
            </w:r>
            <w:r>
              <w:rPr>
                <w:sz w:val="18"/>
                <w:szCs w:val="18"/>
              </w:rPr>
              <w:t>Повышение эффективности управления муниципальным имуществом</w:t>
            </w:r>
            <w:r>
              <w:rPr>
                <w:color w:val="000000"/>
                <w:sz w:val="18"/>
                <w:szCs w:val="18"/>
              </w:rPr>
              <w:t>», тыс. руб.</w:t>
            </w:r>
          </w:p>
        </w:tc>
      </w:tr>
      <w:tr>
        <w:trPr>
          <w:tblHeader w:val="true"/>
          <w:trHeight w:val="318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 1 «Оптимизация состава муниципального имущества муниципального образования «Рамешковский район» Твер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2 «Повышение эффективности использования муниципального имуществ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,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.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дпрограмма 2 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6. Реализация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 связано с решением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Развитие инфраструктуры земельных ресурсов МО «Рамешковский район» Тве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задача 2 «Обеспечение информационной открытости земельных отношений в МО «Рамешковский район» Тве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) задача 3 «Последовательное и интенсивное развитие жилищного строительства и градостроительства в пгт. Рамешк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7. Решение задачи 1 «Развитие инфраструктуры земельных ресурсов МО «Рамешковский район» Тверской области» оценивается с помощью следующи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земельных участков, находящихся в муниципальной собственности района сформированных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ь земельных участков предоставленных для строительства в расчёте на 10 тыс. человек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шение задачи 2 «Обеспечение информационной открытости  земельных отношений в МО «Рамешковский район» Тверской области» оценивается с помощью следующего показателя - 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Решение задачи 3 «Последовательное и интенсивное развитие жилищного строительства и градостроительства в пгт. Рамешки» оценивается с помощью следующего показателя – количество оцифрованных территориальных зон в пгт. Раме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Решение задачи 1 «Развитие инфраструктуры земельных ресурсов МО «Рамешковский район» Тверской области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вовлечению их в хозяйственный оборот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мониторинга за использованием земельных участков, находящихся в муниципальной собственности МО «Рамешковский район» Твер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редоставление земельных участков физическим и юридическим лицам в собственность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редоставление земельных участков физическим и юридическим лицам в аренду либо на ином праве, предусмотренном федеральным законодательство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 Решение задачи 2 «Обеспечение информационной открытости  земельных отношений в МО «Рамешковский район» осуществляется посредством выполнения следующих административных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– административное мероприятие «Размещение информации о проводимых торгах и изучении спроса в сфере земельных отношений в печатных средствах массовой информ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– административное мероприятие «Размещение информации о проводимых торгах в сфере земельных отношений электронных средствах массовой информации (в сети Интернет)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1. Решение задачи 3 «Последовательное и интенсивное развитие жилищного строительства и градостроительства в пгт. Рамешки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оцифровке территориальных зон в пгт. Рамешк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мониторинга за использованием земельных участков, находящихся в оцифрованных территориальных зонах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 Общий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составляет 1639,9 тыс. руб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по годам реализации муниципальной программы в разрезе задач приведен в таблице 2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03"/>
        <w:gridCol w:w="1656"/>
        <w:gridCol w:w="1797"/>
        <w:gridCol w:w="1848"/>
      </w:tblGrid>
      <w:tr>
        <w:trPr>
          <w:tblHeader w:val="true"/>
          <w:trHeight w:val="144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ъем бюджетных ассигнований, выделенный на реализацию подпрограммы 2 «</w:t>
            </w:r>
            <w:r>
              <w:rPr/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  <w:r>
              <w:rPr>
                <w:color w:val="000000"/>
              </w:rPr>
              <w:t>», тыс. руб.83</w:t>
            </w:r>
          </w:p>
        </w:tc>
      </w:tr>
      <w:tr>
        <w:trPr>
          <w:tblHeader w:val="true"/>
          <w:trHeight w:val="318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 1 «Развитие инфраструктуры земельных ресурсов МО «Рамешковский район» Твер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2 «Обеспечение информационной открытости  земельных отношений в МО «Рамешков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Задача 3 «Последовательное и интенсивное развитие жилищного строительства и градостроительства в пгт. Рамеш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39,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>
          <w:i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iCs/>
          <w:color w:val="000000"/>
          <w:kern w:val="2"/>
          <w:sz w:val="28"/>
          <w:szCs w:val="28"/>
        </w:rPr>
        <w:t xml:space="preserve">беспечение деятельности </w:t>
      </w:r>
      <w:r>
        <w:rPr>
          <w:color w:val="000000"/>
          <w:sz w:val="28"/>
          <w:szCs w:val="28"/>
        </w:rPr>
        <w:t>администратора муниципальной программы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Администратором муниципальной программы «Управление муниципальным имуществом и регулирование земельных отношений на 2020-2022 годы» является Комитет по управлению имуществом Рамешковского района (ОГРН 1046906001130)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8350,5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4. Объем бюджетных ассигнований, выделенных на обеспечение деятельности администратора муниципальной программы, по годам реализации муниципальной программы приведен в таблице 3.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2"/>
        <w:gridCol w:w="1559"/>
        <w:gridCol w:w="1134"/>
        <w:gridCol w:w="1559"/>
        <w:gridCol w:w="152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 реализации муниципальной программы, 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,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сходов администратора муниципальной программы – комитета по управлению имуществом Рамешковского района - в разрезе кодов бюджетной классификации представлен в таблице 4.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268"/>
        <w:gridCol w:w="1134"/>
        <w:gridCol w:w="1134"/>
        <w:gridCol w:w="1192"/>
        <w:gridCol w:w="11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(КБ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 реализации муниципальной программы,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11310901209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,5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113109012092С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461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113109012092С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245"/>
        <w:gridCol w:w="992"/>
        <w:gridCol w:w="821"/>
        <w:gridCol w:w="821"/>
        <w:gridCol w:w="929"/>
        <w:gridCol w:w="973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B1%3AV76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7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рядку  разработки, реализации и оценки эффективности реализации муниципальных программ муниципального  образования "Рамешковский район"  Тверской области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17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17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 Управление муниципальным имуществом и регулирование земельных отношений на 2020-2022 годы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7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7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_Комитет по управлению  имуществом  Рамешковского района_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6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6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23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23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3,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(Повышение эффективности управления муниципальным имуществом Рамешк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 1  </w:t>
            </w:r>
            <w:r>
              <w:rPr>
                <w:i/>
                <w:iCs/>
                <w:sz w:val="18"/>
                <w:szCs w:val="18"/>
              </w:rPr>
              <w:t>(увеличение доли подтверждений права собственности Рамешковского района на объекты недвижимого имущества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2   (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 иными нормативными правовыми а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2  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реализации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(Повышение эффективности управления муниципальным имуще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 подпрограммы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птимизация состава муниципального имущества муниципального образования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увеличение доли имущества, находящегося в муниципальной собственности Рамешковского района, соответствующей полномочиям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</w:t>
            </w:r>
            <w:r>
              <w:rPr>
                <w:sz w:val="18"/>
                <w:szCs w:val="18"/>
              </w:rPr>
              <w:t xml:space="preserve">  3</w:t>
            </w:r>
            <w:r>
              <w:rPr>
                <w:i/>
                <w:iCs/>
                <w:sz w:val="18"/>
                <w:szCs w:val="18"/>
              </w:rPr>
              <w:t>(наличие перечня имущества, подлежащего передаче в аренду юридическим и физическ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 xml:space="preserve">ероприятие   подпрограммы 1.0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ватизация муниципального имущества МО «Рамешковский рай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1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подпрограммы 1.002 </w:t>
            </w:r>
            <w:r>
              <w:rPr>
                <w:i/>
                <w:iCs/>
                <w:sz w:val="18"/>
                <w:szCs w:val="18"/>
              </w:rPr>
              <w:t>(Отчуждение муниципального имущества МО «Рамешковский рай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  объектов муниципального имущества , переданных иным  собственникам, в общем количестве объектов, заявленных для передач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подпрограммы 1.003 </w:t>
            </w:r>
            <w:r>
              <w:rPr>
                <w:i/>
                <w:iCs/>
                <w:sz w:val="18"/>
                <w:szCs w:val="18"/>
              </w:rPr>
              <w:t>(Поддержание в актуальном состоянии перечня имущества, подлежащего передаче в аренду юридическим и физическ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объектов , включёных в перечен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  подпрограммы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овышение эффективности использования муниципального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</w:t>
            </w:r>
            <w:r>
              <w:rPr>
                <w:sz w:val="18"/>
                <w:szCs w:val="18"/>
              </w:rPr>
              <w:t xml:space="preserve">   1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сдачи в аренду имущества, составляющего казну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подпрограммы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сдачи в аренду имущества, находящегося в оперативном управлении органов муниципальной власти и созданных ими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0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ценка, признание прав и защита  муниципального имущества и имущественных отношений муниципального образования «Рамешковский рай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объектов имущества, в отношении которых произведена оцен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2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Величина арендной платы, взысканной в соответствии с судебными решениями от общей суммы заявленных треб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2.002  </w:t>
            </w:r>
            <w:r>
              <w:rPr>
                <w:i/>
                <w:iCs/>
                <w:sz w:val="18"/>
                <w:szCs w:val="18"/>
              </w:rPr>
              <w:t>(Осуществление государственной регистрации права собственности муниципального образования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регистраций права муниципальной  собственности  на объекты недвижимости, учтенные в реестре муниципального  имущества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>ероприятие    подпрограммы 2.0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ередача неиспользуемого имущества, составляющего казну Рамешковского района, в пользование треть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договоров, предусматривающих передачу объектов движимого имущества казны муниципального района в безвозмездное пользование, аренду, доверительное управл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>ероприятие    подпрограммы 2.0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существление учета муниципального имущества Рамешк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юридических лиц, находящихся в муниципальной  собственности Рамешковского района, информация по которым актуализирована на 31 декабря соответствующего года, в общем количестве юридических л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Повышение эффективности использования земельных участков, находящихся в муниципальной и государственной собственности до разграничения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Развитие инфраструктуры земельных ресурсов МО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 задачи подпрограммы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бщая площадь земельных участков, находящихся в муниципальной собственности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 задачи подпрограммы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(площадь земельных участков предоставленных для строительства в расчёте на 10 тыс. человек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1.00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Проведение комплекса землеустроительных, регистрационных и иных работ по формированию земельных участков и вовлечению их в хозяйственный обор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выполнение комплекса землеустроительных работ по межеванию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2  </w:t>
            </w:r>
            <w:r>
              <w:rPr>
                <w:sz w:val="18"/>
                <w:szCs w:val="18"/>
              </w:rPr>
              <w:t>(Осуществление мониторинга за использованием земельных участков, находящихся в государственной собственности до разграничения и муниципальной собственности МО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оведённых обслед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3  </w:t>
            </w:r>
            <w:r>
              <w:rPr>
                <w:sz w:val="18"/>
                <w:szCs w:val="18"/>
              </w:rPr>
              <w:t>(Предоставление земельных участков физическим и юридическим лицам в 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едоставлен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4  </w:t>
            </w:r>
            <w:r>
              <w:rPr>
                <w:sz w:val="18"/>
                <w:szCs w:val="18"/>
              </w:rPr>
              <w:t>(Предоставление земельных участков физическим и юридическим лицам в аренду либо на ином праве, предусмотренном федеральным законодатель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едоставлен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  подпрограммы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беспечение информационной открытости земельных отношений в МО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подпрограммы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2.001</w:t>
            </w:r>
            <w:r>
              <w:rPr>
                <w:sz w:val="18"/>
                <w:szCs w:val="18"/>
              </w:rPr>
              <w:t xml:space="preserve">  (Размещение информации о проводимых торгах в сфере земельных отношений в печатных средствах массовой информ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в газет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2.002  </w:t>
            </w:r>
            <w:r>
              <w:rPr>
                <w:sz w:val="18"/>
                <w:szCs w:val="18"/>
              </w:rPr>
              <w:t>(Размещение информации о проводимых торгах в сфере земельных отношений электронных средствах массовой информации (в сети Интернет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на сайт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3 подпрограммы 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оследовательное и интенсивное развитие жилищного строительства и градостроительства в пгт. Рамеш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3 подпрограммы 2 </w:t>
            </w:r>
            <w:r>
              <w:rPr>
                <w:i/>
                <w:iCs/>
                <w:sz w:val="18"/>
                <w:szCs w:val="18"/>
              </w:rPr>
              <w:t>(количество оцифрованных территориальных зон и зон с особыми условиями использования территории в пгт. Рамеш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001(</w:t>
            </w:r>
            <w:r>
              <w:rPr>
                <w:i/>
                <w:iCs/>
                <w:sz w:val="18"/>
                <w:szCs w:val="18"/>
              </w:rPr>
              <w:t>Проведение комплекса землеустроительных, регистрационных и иных работ по оцифровке территориальных зон в пгт. Рамеш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</w:t>
            </w:r>
            <w:r>
              <w:rPr>
                <w:i/>
                <w:iCs/>
                <w:sz w:val="18"/>
                <w:szCs w:val="18"/>
              </w:rPr>
              <w:t>(количество оцифрованных территориальных зон в пгт. Рамеш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</w:t>
            </w:r>
            <w:r>
              <w:rPr>
                <w:i/>
                <w:iCs/>
                <w:sz w:val="18"/>
                <w:szCs w:val="18"/>
              </w:rPr>
              <w:t>(количество оцифрованных  зон с особыми условиями использования  территории в пгт. Рамеш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3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существление мониторинга за использованием земельных участков, находящихся в оцифрованных территориальных зон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административного мероприятия </w:t>
            </w:r>
            <w:r>
              <w:rPr>
                <w:i/>
                <w:iCs/>
                <w:sz w:val="18"/>
                <w:szCs w:val="18"/>
              </w:rPr>
              <w:t>(количество проведённых обслед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i/>
                <w:iCs/>
                <w:sz w:val="18"/>
                <w:szCs w:val="18"/>
              </w:rPr>
              <w:t xml:space="preserve"> (количество публикаций на сайт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.001 Расходы  на руководство и управление  </w:t>
            </w:r>
            <w:r>
              <w:rPr>
                <w:i/>
                <w:iCs/>
                <w:sz w:val="18"/>
                <w:szCs w:val="18"/>
              </w:rPr>
              <w:t>(наименование главного администратора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.002 Расходы  на руководство и управление  </w:t>
            </w:r>
            <w:r>
              <w:rPr>
                <w:i/>
                <w:iCs/>
                <w:sz w:val="18"/>
                <w:szCs w:val="18"/>
              </w:rPr>
              <w:t>(Комитет по управлению имуществом Рамешк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280"/>
      <w:ind w:firstLine="100"/>
    </w:pPr>
    <w:rPr>
      <w:rFonts w:ascii="Arial CYR" w:hAnsi="Arial CYR" w:eastAsia="Times New Roman;Times New Roman" w:cs="Arial CYR"/>
      <w:color w:val="000000"/>
      <w:sz w:val="18"/>
      <w:szCs w:val="18"/>
    </w:rPr>
  </w:style>
  <w:style w:type="paragraph" w:styleId="Content">
    <w:name w:val="content"/>
    <w:basedOn w:val="Normal"/>
    <w:qFormat/>
    <w:pPr>
      <w:widowControl/>
      <w:autoSpaceDE w:val="true"/>
      <w:ind w:firstLine="567"/>
    </w:pPr>
    <w:rPr>
      <w:rFonts w:ascii="Arial" w:hAnsi="Arial" w:eastAsia="Times New Roman;Times New Roman" w:cs="Arial"/>
      <w:color w:val="000000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9:00Z</dcterms:created>
  <dc:creator>User</dc:creator>
  <dc:description/>
  <dc:language>en-US</dc:language>
  <cp:lastModifiedBy>Приемная</cp:lastModifiedBy>
  <cp:lastPrinted>2019-12-25T11:55:00Z</cp:lastPrinted>
  <dcterms:modified xsi:type="dcterms:W3CDTF">2020-01-15T12:09:00Z</dcterms:modified>
  <cp:revision>2</cp:revision>
  <dc:subject/>
  <dc:title/>
</cp:coreProperties>
</file>